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0801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2276-98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6.04.2025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Волкореза Александра Ивановича, </w:t>
      </w:r>
      <w:r>
        <w:rPr>
          <w:rStyle w:val="CatUserDefinedgrp36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1.01.2025 г. Лицо, привлекаемое к административной ответственности, с нарушением срока, указанного в п. 6 ст. 11 Федерального закона от 01.04.1996 г. № 27-ФЗ «Об индивидуальном (персонифицированном) учете в системе обязательного пенсионного страхования и обязательного социального страхования», предоставил в Отделение Фонда пенсионного и социального страхования Российской Федерации по ХМАО-Югре сведения по форме ЕФС-1 на 1 застрахованное лицо. В соответствии с вышеназванной нормой срок предоставления данной отчетности установлен не позднее рабочего дня, следующего за днем заключения застрахованным лицом соответствующего договора, а в случае прекращения договора не позднее рабочего дня, следующего за днем его прекращения. Дата совершения административного правонарушения – 28.12.2024 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привлекаемое к административной ответственности, </w:t>
      </w:r>
      <w:r>
        <w:rPr>
          <w:rFonts w:eastAsia="Times New Roman" w:cs="Times New Roman"/>
          <w:spacing w:val="3"/>
          <w:lang w:val="en-US" w:bidi="en-US"/>
        </w:rPr>
        <w:t>извещенное о времени и месте рассмотрения дела надлежащим образом (</w:t>
      </w:r>
      <w:r>
        <w:rPr>
          <w:rFonts w:eastAsia="Times New Roman" w:cs="Times New Roman"/>
          <w:lang w:val="en-US" w:bidi="en-US"/>
        </w:rPr>
        <w:t>п. 6 Постановления Пленума ВС РФ от 24.03.2005 г. № 5)</w:t>
      </w:r>
      <w:r>
        <w:rPr>
          <w:rFonts w:eastAsia="Times New Roman" w:cs="Times New Roman"/>
          <w:spacing w:val="3"/>
          <w:lang w:val="en-US" w:bidi="en-US"/>
        </w:rPr>
        <w:t>, в судебное заседание не явилось, ходатайств об отложении рассмотрения дела не заявляло. Мировой судья, считает возможным рассмотреть дело в её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 Федерального закона от 01.04.1996 № 27-ФЗ «Об индивидуальном (персонифицированном) учете в системе обязательного пенсионного страхования»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Волкореза Александра Ивановича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Волкореза Александра Ивано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02700000000267090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6.04.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801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